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dieciséis de diciembre del año 2008, dos mil och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01/2007-RI</w:t>
      </w:r>
      <w:r>
        <w:rPr>
          <w:rFonts w:cs="Arial Narrow" w:ascii="Arial Narrow" w:hAnsi="Arial Narrow"/>
          <w:sz w:val="27"/>
          <w:szCs w:val="27"/>
        </w:rPr>
        <w:t xml:space="preserve">, que contiene las actuaciones del recurso de inconformidad interpuesto por </w:t>
      </w:r>
      <w:r>
        <w:rPr>
          <w:rFonts w:cs="Arial Narrow" w:ascii="Arial Narrow" w:hAnsi="Arial Narrow"/>
          <w:b/>
          <w:sz w:val="27"/>
          <w:szCs w:val="27"/>
        </w:rPr>
        <w:t>JOSÉ DE JESÚS ORTIZ</w:t>
      </w:r>
      <w:r>
        <w:rPr>
          <w:rFonts w:cs="Arial Narrow" w:ascii="Arial Narrow" w:hAnsi="Arial Narrow"/>
          <w:sz w:val="27"/>
          <w:szCs w:val="27"/>
        </w:rPr>
        <w:t xml:space="preserve">, en contra del Consejo de Honor y Justicia de los Cuerpos de Seguridad Pública Municipal de León, Guanajuato; y, por ser el momento procesal oportuno se resuelve conforme a los siguientes: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ind w:firstLine="708"/>
        <w:rPr>
          <w:sz w:val="27"/>
          <w:szCs w:val="27"/>
        </w:rPr>
      </w:pPr>
      <w:r>
        <w:rPr>
          <w:sz w:val="27"/>
          <w:szCs w:val="27"/>
        </w:rPr>
        <w:t>C O N S I D E R A N D 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Que en esta causa administrativa, se acredita la existencia de la resolución impugnada, con la copia certificada por la Secretaria de Acuerdos de este Juzgado,  del expediente número 285/06-TRA, del Consejo de Honor y Justicia de los Cuerpos de Seguridad Pública Municipal de León, Guanajuato, en el que obra la resolución de fecha veinticinco de abril del año dos mil siete.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Que por cuestiones de </w:t>
      </w:r>
      <w:r>
        <w:rPr>
          <w:rFonts w:cs="Arial Narrow" w:ascii="Arial Narrow" w:hAnsi="Arial Narrow"/>
          <w:b/>
          <w:sz w:val="27"/>
          <w:szCs w:val="27"/>
        </w:rPr>
        <w:t>ORDEN PUBLICO</w:t>
      </w:r>
      <w:r>
        <w:rPr>
          <w:rFonts w:cs="Arial Narrow" w:ascii="Arial Narrow" w:hAnsi="Arial Narrow"/>
          <w:sz w:val="27"/>
          <w:szCs w:val="27"/>
        </w:rPr>
        <w:t>, previamente al estudio del fondo, el Juzgador de oficio o a instancia de parte debe proceder al análisis de las causales de improcedencia previstas en el artículo 49 del Reglamento de Justicia Administrativa Municipal de León, Guanajuat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n las causales de improcedencia previstas en las fracciones III, IV y VI del artículo 49 del citado Reglamento de Justicia Administrativa, ya que según el dicho de la autoridad, el recurrente consiente los actos que impugna desde el momento en que reconoce que desobedeció en reiteradas ocasiones la orden de su superior jerárquic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es que resultan </w:t>
      </w:r>
      <w:r>
        <w:rPr>
          <w:rFonts w:cs="Arial Narrow" w:ascii="Arial Narrow" w:hAnsi="Arial Narrow"/>
          <w:b/>
          <w:sz w:val="27"/>
          <w:szCs w:val="27"/>
        </w:rPr>
        <w:t>INFUNDADAS,</w:t>
      </w:r>
      <w:r>
        <w:rPr>
          <w:rFonts w:cs="Arial Narrow" w:ascii="Arial Narrow" w:hAnsi="Arial Narrow"/>
          <w:sz w:val="27"/>
          <w:szCs w:val="27"/>
        </w:rPr>
        <w:t xml:space="preserve"> por las razones lógicas y jurídicas siguientes: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supuesto jurídico contemplado en el citado artículo 49, fracción III, no se configura, en razón de que en las constancias que integran esta causa no se advierte alguna manifestación de voluntad por parte del recurrente que entrañe el consentimiento de la resolución combatida y el Consejo de Honor y Justicia, omitió aportar elementos de prueba para demostrar ese consentimient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hipótesis jurídica contemplada en el citado artículo 49, fracción IV, no se actualiza, toda vez que la resolución impugnada no se consintió tácitamente, en virtud de que el recurso se encuentra presentado dentro del término legal de diez días hábiles previsto en los artículos 210 de la Ley Orgánica Municipal para el Estado de Guanajuato y 29, fracción I, del Reglamento de Justicia Administrativa Municipal de León, Guanajuato, en virtud de que el recurrente manifiesta que la resolución a debate se le dio a conocer el veinte de junio del año dos mil siete y el recurso fue presentado el día tres de julio de ese año, como se desprende del sello de recibido en la Oficialía Común de Partes que obra al reverso de la primera foja útil del escrito de inconformidad, por tanto, se presentó dentro del término legal, mientras que la autoridad no demostró que el recurrente haya tenido conocimiento del fallo impugnado en fecha diversa.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supuesto jurídico contemplado en el citado artículo 49, fracción VI, no se demuestra, toda vez que la sanción administrativa de suspensión temporal del puesto por un periodo de treinta días sin goce de sueldo, por su naturaleza no se consuma de manera irreparable, ya que sus consecuencias jurídicas consisten en separar del cargo al recurrente, asentar el registro en su expediente y el dejar de percibir su sueldo, de ahí que, si se puede restituir en el goce algunos de sus derechos al estado en que se encontraban antes de la emisión del fallo impugnado, por tal razón no tiene el carácter de irreparable.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aducidas por la autoridad demandada y advirtiéndose de autos que no se actualiza ninguna otra de las  previstas  en  el  citado  artículo  49,  se procede al estudio de los agravios en el siguiente considerando.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n el primer punto de agravio del escrito de recurso, el recurrente aduce en esencia que la resolución que dictó el Consejo de Honor y Justicia de los Cuerpos de Seguridad Pública Municipal de León, Guanajuato mediante la cual se determinó una suspensión de treinta días, sin goce de sueldo, como elemento de tránsito municipal, le causa agravio, en virtud de carecer de fundamentación y motivación.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gravio que resulta </w:t>
      </w:r>
      <w:r>
        <w:rPr>
          <w:rFonts w:cs="Arial Narrow" w:ascii="Arial Narrow" w:hAnsi="Arial Narrow"/>
          <w:b/>
          <w:sz w:val="27"/>
          <w:szCs w:val="27"/>
        </w:rPr>
        <w:t>INOPERANTE POR INSUFICIENTE</w:t>
      </w:r>
      <w:r>
        <w:rPr>
          <w:rFonts w:cs="Arial Narrow" w:ascii="Arial Narrow" w:hAnsi="Arial Narrow"/>
          <w:sz w:val="27"/>
          <w:szCs w:val="27"/>
        </w:rPr>
        <w:t xml:space="preserve">, en mérito de las  razones siguientes: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recurrente en este punto no expresa argumentación lógica y jurídica, tendente a desvirtuar el fundamento legal ni la motivación de la resolución a debate, ni a demostrar su falta de fundamentación y motivación y tampoco se desprende la expresión de la causa de pedir, por tanto, este Órgano de Control de Legalidad, no esta en posibilidad de determinar que artículo o artículos del Reglamento del Consejo de Honor y Justicia de los Cuerpos de Seguridad Pública Municipal de León, Guanajuato o del Código de Procedimientos Civiles para el Estado de Guanajuato, de aplicación supletoria al invocado Reglamento, fueron  violados en perjuicio del inconforme.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el segundo punto de agravio el inconforme en esencia aduce que en ningún momento incurrió en la supuesta violación que se le atribuye, pues lo único que sucedió fue una dilación en la rendición del parte informativo que en forma inmediata e imprudente solicitaba el comandante Antonio Olmos Barrientos, ya que dicho parte se encuentra en el procedimiento administrativo; que suponiendo sin conceder que se hubiere actualizado la hipótesis que se le atribuye, las pruebas recabadas carecen de una adecuada valoración, puesto que las declaraciones que obran en el expediente corresponden también a elementos de tránsito municipal, quienes se encuentran subordinados jerárquicamente al comandante Antonio Olmos Barrientos, desprendiéndose que sus declaraciones, están viciadas de parcialidad y no reúnen los requisitos exigidos por el artículo 220 del Código de Procedimientos Civiles, particularmente en su fracción IV, al no tener una completa imparcialidad, como se exige; sigue manifestando, que de las declaraciones del Ciudadano Sebastián Vázquez Hurtado, contenidas en el apartado 12, de José Escobedo Chairez, contenida en el apartado 13, del Ciudadano Federico Rea Almaguer, contenida en el apartado 14, todas ellas carecen de valor, en virtud de que ninguna de las referidas personas dan una razón fundada de sus respectivas declaraciones, porque no se encontraban en el lugar, ni vieron, ni escucharon los hechos sobre los que declararon; también se duele de que el órgano resolutor les da pleno valor probatorio al escrito e informes rendidos por elementos de tránsito municipal, considerándolos como documental pública, pues los mismos no dejan de ser más que documentos que prueban sobre la existencia de sus originales más no así sobre los hechos contenidos en los mismos, los cuales deben ser sujetos de una prueba directa que en el caso que nos ocupa no existe, de ahí que las pruebas documentales contenidas en el expediente administrativo disciplinario no son las pruebas idóneas para fincarle responsabilidad alguna; también expresa que en los resultandos quinto y sexto el órgano resolutor hace un resumen de las pruebas recabadas, así como de la declaración rendida por el suscrito y del compañero José Antonio González Vázquez y en el considerando séptimo enuncia que de las constancias agregadas al expediente administrativo de referencia sin hacer mención de cada una de ellas, en el considerando octavo se concluye que valoradas todas ellas entre sí y concatenadas, sin decir como llega a hacerse esto último y a fincar una responsabilidad en contra del suscrito, viola los artículos relativos a la valuación de las pruebas contenidas del 202 al 223 del Código de Procedimientos Civiles vigente en el Estado, también viola las resoluciones judiciales contenidas en el título quinto, capítulo único del ordenamiento procesal antes mencionado y en especial el establecido por el artículo 227 del mismo, ya que en la resolución combatida se omite expresar una relación sucinta de las cuestiones planteadas, de las pruebas rendidas, así como las consideraciones jurídicas aplicables tanto legales como doctrinarias; se omite expresar un razonamiento lógico jurídico para llegar a determinar la sanción que se le impuso, violándose con ello también lo dispuesto por el artículo 49 del Reglamento del Consejo de Honor y Justicia, al no observarse los requisitos que exige el mismo; y que en el considerando séptimo de la resolución impugnada, se recaba una prueba documental en contra de quien se supone es elemento de la corporación de tránsito de nombre JOSE ANTONIO GUTIERREZ VAZQUEZ, persona ajena a la investigación de donde cabe deducir la falta de fundamentación y motivación de la resolución a debate. En tanto que, la autoridad demandada aduce que el Agente de Tránsito se encuentra en el supuesto previsto en el artículo 28 fracción XXXIV, del citado Reglamento del Consejo de Honor y Justicia, al desacatar la orden de un superior, en virtud de ser el sujeto activo, como subordinado y Antonio Olmos Barrientos, se considera el sujeto pasivo calificado como superior jerárquico; el desacato de la orden del superior, de cualquier manera afectar la honorabilidad, respeto y reputación de los mandos superiores de las Corporaciones de Policía o Tránsito, pues se demuestra que el recurrente, era elemento de la Dirección de Tránsito Municipal, hecho corroborado con el contrato que obra en el sumario, el gafete de trabajo, los atestos de sus superiores y compañeros y con la confesión del recurrente, quedando satisfecho el primer elemento; el segundo elemento se encuentra acreditado con las declaraciones recabadas; que el día de los hechos el recurrente fue supervisado por el comisionado, el agente José Escobedo Chairez y ante la actitud desplegada por los agentes de tránsito de apellidos Ortiz y González Vázquez, el referido supervisor optó por llamar al encargado de la supervisión, Antonio Olmos Barrientos, quien arribó al lugar y les ordenó a los elementos José de Jesús Ortiz y José Antonio González Vázquez, que se trasladaran a la Séptima Comandancia de la Dirección General de Tránsito Municipal, diciéndoles en varias ocasiones “que por favor se retiraran, que se fueran a la séptima comandancia”, instrucción a la que hicieron caso omiso; que no se trataba de la omisión de un deber, ni de alguna conducta que implicara la comisión de algún delito o falta administrativa y la orden debió cumplirse en forma inmediata, de esto se percataron el ciudadano Sebastián Vázquez Hurtado, por estar presente en el lugar y el elemento José Escobedo Chairez; que los elementos de tránsito José Antonio González Vázquez y José de Jesús Ortiz, admitieron plena y llanamente que no cumplieron la indicación dada por el Segundo Comandante, sino hasta después de varias ocasiones en las que se les repitió la orden, aduciendo estos que no incurren en una falta, pues al final de cuentas si se trasladaron a la Séptima Comandancia; sin embargo, al no cumplirse de manera inmediata, implica una contravención a lo indicado por su superior. El recurrente también fue omiso al no cumplir la orden que se le dio en las instalaciones de Séptima Comandancia, lugar en el que Antonio Olmos Barrientos, le ordenó que de su puño y letra realizaran un informe respecto de los hechos imputados, a lo que le contestó que no, que haría un parte informativo para la Contraloría, desacato aceptado por el recurrente, quien aduce que no hizo el informe ordenado, ya que lo querían hacer bien redactado, lo que no justifica el desacato de esa orden, por lo anterior, el inconforme incurre en la comisión de la falta grave prevista en la fracción XXXIV del citado artículo 28; que de acuerdo a la individualización de la sanción, considerando su capacidad económica, su experiencia en el servicio laboral, su grado de estudios, su edad, su modo de vida y demás generales que integran sus características personales, son suficientes para determinar que el recurrente, tiene capacidad de querer y de entender, siendo responsable de sus actos.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Punto de agravios que resulta </w:t>
      </w:r>
      <w:r>
        <w:rPr>
          <w:rFonts w:cs="Arial Narrow" w:ascii="Arial Narrow" w:hAnsi="Arial Narrow"/>
          <w:b/>
          <w:sz w:val="27"/>
          <w:szCs w:val="27"/>
        </w:rPr>
        <w:t>INFUNDADO</w:t>
      </w:r>
      <w:r>
        <w:rPr>
          <w:rFonts w:cs="Arial Narrow" w:ascii="Arial Narrow" w:hAnsi="Arial Narrow"/>
          <w:sz w:val="27"/>
          <w:szCs w:val="27"/>
        </w:rPr>
        <w:t xml:space="preserve">, por las siguientes consideraciones lógicas y jurídicas: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principio, el recurrente arguye que no incurrió en la violación que se atribuye, sino que realmente fue sólo una dilación en la rendición del parte informativo; sin embargo, de un análisis minucioso de las constancias y actuaciones del procedimiento administrativo disciplinario de origen que obra en esta causa, se concluye que no le asiste la razón al inconforme, en virtud de que si se encuentra acredita la comisión de la falta grave prevista en la fracción XXXIV del artículo 28 del Reglamento del Consejo de Honor y Justicia de los Cuerpos de Seguridad Pública Municipal de León, Guanajuato, la que establec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 xml:space="preserve">XXXIV.- Desacatar la orden de un superior, salvo que la misma sea constitutiva de delito o falta administrativa.”.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Bajo la tesitura de esta fracción, el orden jerárquico, es de vital trascendencia, pues el Cuerpo de Tránsito y el de Policía, se rigen por la organización disciplinaria, donde el mando es adecuado a las funciones y estas se realizan por los miembros de las corporaciones, quienes reciben ordenes unos de otros, hasta llegar al ejecutor y siempre ha de informarse sobre el cumplimiento dado o no; de ahí la importancia y trascendencia que tiene la relación de mando o de obediencia que siempre debe existir entre los elementos o agentes de la Corporación de Tránsito Municipal.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en el caso que se resuelve podemos concluir que para la configuración de la falta administrativa, prevista en la fracción XXXIV, se requiere la existencia de los siguientes elementos: a).- Que los actores de los hechos sean miembros de la Corporación de Tránsito Municipal de León, Guanajuato; b).- Que exista una relación de jerarquía; c).- Que exista la orden de un superior a un inferior, esto implica una conducta de hacer; y, d).- Que exista el desacato de la orden por parte del inferior, esto envuelve una conducta de no hacer.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n la resolución a debate se advierte que en el procedimiento administrativo disciplinario se encuentran demostrados los elementos señalados en el párrafo que antecede, toda vez que en autos se acredita que el ciudadano José de Jesús Ortiz, se desempeña como agente de tránsito Municipal número 685 y el ciudadano Antonio Olmos Barrientos, tiene el cargo de segundo comandante de la Corporación de Tránsito Municipal; siendo lo anterior así, es evidente que en la especie se justifica que entre el segundo comandante Antonio Olmos Barrientos y el Agente de Tránsito Municipal, José de Jesús Ortiz, existe una relación de suprasubordinación, pues dicho orden jerárquico se da por la propia naturaleza de los cargos que ocupan quienes intervinieron en los hechos que constituyen la falta administrativa cuya comisión se reprocha y sanciona al recurrente; de igual manera, en dicho procedimiento se acredita que el segundo comandante en dos momentos le giró de manera verbal ordenes al agente sancionado. La primera se la dio, cuando se encontraban sobre el Boulevard Mariano Escobedo casi al llegar al Boulevard Miguel de Cervantes Saavedra de esta ciudad, al pedirles a José de Jesús Ortiz y a José Antonio González Vázquez, que se trasladaran a la 7ª Séptima Comandancia de la Dirección General de Tránsito Municipal, al instruirles en varias ocasiones que se fueran a la citada Comandancia, hecho que se demuestra con los atestos del ciudadano Sebastián Vázquez Hurtado y el del agente de tránsito José Escobedo Chaires, mientras que la segunda orden se la dio ya cuando se encontraban en las instalaciones de la 7ª Séptima Comandancia, al instruir a los agentes de tránsito José de Jesús Ortiz y José Antonio González Vázquez, para que elaboraran de su puño y letra un informe sobre los hechos acontecidos y que constituyen la falta grave imputada al recurrente, evento demostrado con la confesión del propio recurrente, lo anterior se advierte en el quinto considerando, inciso a) y en el séptimo considerando de la resolución combatida; asimismo, se encuentra probado que el inconforme desacató la orden dada por su superior jerárquico, Antonio Olmos Barrientos, quien tiene el cargo de segundo comandante, ya que en el procedimiento administrativo disciplinario de origen está demostrado que no cumplió la instrucción de elaborar de puño y letra el informe que se le solicito, según se desprende de la citada parte considerativa de la resolución debatid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l argumento formulado en el sentido de que las declaraciones de elementos de tránsito municipal, subordinados jerárquicamente al comandante Antonio Olmos Barrientos, no reúnen los requisitos exigidos por la fracción IV del artículo 220 del Código de Procedimientos Civiles, por estar viciadas de parcialidad, resulta ineficaz para demostrar la pretensión del recurrente, toda vez que sólo impugna la valoración del testimonio del agente de transito de nombre José Escobedo Chaires, sin embargo este atesto, es el único que corresponde a un Agente de Tránsito Municipal, pues sólo esa declaración incumbe a un subordinado del segundo comandante, según se advierte del quinto, sexto y séptimo considerandos de la resolución a debate; de esta suerte,  no existe duda de que aún y cuando es cierto que se da una relación de suprasubordinación entre el  segundo comandante Antonio Olmos Barrientos y el agente José de Jesús Ortiz, pero el hecho relativo a la primera orden que se le dio al recurrente, en el sentido de que en varias ocasiones le pidió que se fuera a la 7ª séptima Comandancia de la Dirección General de Tránsito Municipal y éste hizo caso omiso, se apoya también  en al testimonio del ciudadano Sebastián Vázquez Hurtado, el cual fue valorado con apego a derecho, en el punto doce del considerando cuarto de la resolución a debate. Al respecto cabe mencionar, que la determinación de fincar responsabilidad al inconforme, también se apoya en la confesión del propio inconforme, probanza que no se impugna en el recurso que se resuelve, en tal virtud, estos dos medios de prueba en forma adminiculada son suficientes para sostener la existencia de la responsabilidad administrativa de la parte recurrente, ya que como dejo sólo se impugna la valoración del testimonio del agente de tránsito José Escobedo Chaires,  quien al presenciar los hechos materia de la falta grave que nos ocupa, escuchó la conversación suscitada entre el superior y el inferior desde el punto de vista de la relación de jerarquía.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pecto a que no se da razón fundada de las declaraciones de Sebastián Vázquez Hurtado, José Escobedo Chairez y Federico Rea Almaguer, cabe mencionar que la razón de su dicho se encuentra implícita en las propias declaraciones, pues analizando el contenido de los apartados números 12, 13 y 14 de la resolución cuestionada, se advierte que en los tres casos se funda en la  circunstancia de que estuvieron presentes en el lugar en donde ocurrieron los hechos relativos las ordenes giradas por el segundo comandante Antonio Olmos Barrientos y el agente José de Jesús Ortiz, dándose cuenta de que éste último no las cumplió, amén de que es de explorado Derecho que los testigos únicamente están obligados a dar la razón de su dicho en los casos en los que de las propias declaraciones no la lleven en sí y es el caso que cada uno de </w:t>
      </w:r>
      <w:r>
        <w:rPr>
          <w:rFonts w:cs="Arial" w:ascii="Arial Narrow" w:hAnsi="Arial Narrow"/>
          <w:sz w:val="27"/>
          <w:szCs w:val="27"/>
        </w:rPr>
        <w:t xml:space="preserve">los multicitados testigos precisaron el modo, tiempo y lugar, así como circunstancias de la ejecución de los hechos que refieren; en consecuencia, el motivo expresado por el inconforme, es insuficiente para restarles o no brindarles valor probatorio a los atestos de los mencionados testigos.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uanto a que los escritos e informes rendidos por elementos de tránsito municipal, no deben ser considerados como documental pública, ya que no son las idóneas para fincarle responsabilidad alguna; argumento que resulta ineficaz para demostrar la ilegalidad de la resolución impugnada, toda vez que si bien es cierto que los escritos e informes fueron valorados como documentales públicas, también es verdad que el fallo impugnado se apoya en los testimonios a cargo de las persona señaladas en supralíneas en la confesión a cargo de la parte recurrente, de ahí que estos últimos medios convictivos son suficientes e idóneos para  acreditar la existencia de las ordenes giradas por un mando de grado superior a uno de menor grado, en la relación de jerarquía que impera en la organización disciplinaria de la Corporación de Transito de esta Municipalidad.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Haciendo un estudio integral de los considerandos quinto, sexto, séptimo y octavo de la resolución combatida, podemos concluir que en esta parte considerativa se aprecia la motivación de la valoración de cada prueba que sirve para apoyar la determinación y fincamiento de la responsabilidad administrativa al recurrente, pues entre otros elementos de convicción encontramos que al efecto se les concede valor probatorio a los atestos del ciudadano </w:t>
      </w:r>
      <w:r>
        <w:rPr>
          <w:rFonts w:cs="Arial Narrow" w:ascii="Arial Narrow" w:hAnsi="Arial Narrow"/>
          <w:sz w:val="27"/>
          <w:szCs w:val="27"/>
        </w:rPr>
        <w:t xml:space="preserve">Sebastián Vázquez Hurtado, así como de los agentes de tránsito José Escobedo Chairez y Federico Rea Almaguer e inclusive a la confesión del el agente José de Jesús Ortiz, pues como se observa en la referida parte considerativa, </w:t>
      </w:r>
      <w:r>
        <w:rPr>
          <w:rFonts w:cs="Arial Narrow" w:ascii="Arial Narrow" w:hAnsi="Arial Narrow"/>
          <w:bCs/>
          <w:sz w:val="27"/>
          <w:szCs w:val="27"/>
        </w:rPr>
        <w:t xml:space="preserve">estos medios de prueba constituyen el segmento medular </w:t>
      </w:r>
      <w:r>
        <w:rPr>
          <w:rFonts w:cs="Arial Narrow" w:ascii="Arial Narrow" w:hAnsi="Arial Narrow"/>
          <w:sz w:val="27"/>
          <w:szCs w:val="27"/>
        </w:rPr>
        <w:t>d</w:t>
      </w:r>
      <w:r>
        <w:rPr>
          <w:rFonts w:cs="Arial Narrow" w:ascii="Arial Narrow" w:hAnsi="Arial Narrow"/>
          <w:bCs/>
          <w:sz w:val="27"/>
          <w:szCs w:val="27"/>
        </w:rPr>
        <w:t xml:space="preserve">el fallo cuestionado, por tal razón en este caso si se advierten las consideraciones que estimó el Consejo de Honor y Justicia para fincarle responsabilidad administrativa al recurrente, motivo por el cual no se viola en perjuicio del inconforme ninguna de las disposiciones que regulan la valoración de las pruebas, dentro de las comprendidas en los artículos del 202 al 223 del </w:t>
      </w:r>
      <w:r>
        <w:rPr>
          <w:rFonts w:cs="Arial Narrow" w:ascii="Arial Narrow" w:hAnsi="Arial Narrow"/>
          <w:sz w:val="27"/>
          <w:szCs w:val="27"/>
        </w:rPr>
        <w:t xml:space="preserve">Código de Procedimientos Civiles para el Estado de Guanajuato, de aplicación supletoria al Reglamento del Consejo de Honor y Justicia de los Cuerpos de Seguridad Pública Municipal de León, Guanajuato.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igual manera, no se vulnera en perjuicio del recurrente el artículo 227 del Código de Procedimientos Civiles para el Estado de Guanajuato, de aplicación supletoria al multireferido Reglamento del Consejo de Honor y Justicia, toda vez que la resolución combatida, contiene una relación sucinta de las cuestiones planteadas y de las pruebas rendidas por las partes, las consideraciones y fundamentos legales en que se apoya y los puntos resolutivos. Así pues, la resolución contiene los requisitos que contempla cualquier sentencia, encontrándose además estructurada con un preámbulo, resultandos, considerandos y puntos resolutivos, por tanto, se expresan los motivos</w:t>
      </w:r>
      <w:r>
        <w:rPr>
          <w:rFonts w:cs="Arial Narrow" w:ascii="Arial Narrow" w:hAnsi="Arial Narrow"/>
          <w:b/>
          <w:i/>
          <w:sz w:val="27"/>
          <w:szCs w:val="27"/>
        </w:rPr>
        <w:t>, razones</w:t>
      </w:r>
      <w:r>
        <w:rPr>
          <w:rFonts w:cs="Arial Narrow" w:ascii="Arial Narrow" w:hAnsi="Arial Narrow"/>
          <w:sz w:val="27"/>
          <w:szCs w:val="27"/>
        </w:rPr>
        <w:t xml:space="preserve"> y fundamento legal del fallo impugnad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no se dejó de observar el artículo 49 del multireferido Reglamento del Consejo de Honor y Justicia, en razón de que en el considerando octavo se advierte que se analiza de manera pormenorizada cada uno de los elementos exigidos por el citado numeral, toda vez que se indican las condiciones personales de José de Jesús Ortiz, la jerarquía del puesto de agente de tránsito municipal, la responsabilidad que implica el puesto, la antigüedad en el servicio, la reincidencia y la gravedad de la falta, por tal motivo, en este sentido la resolución combatida no es contraria a derecho.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último, cabe mencionar que de una minuciosa lectura del considerando séptimo de la resolución recurrida, se advierte que no existe declaración alguna vertida por José Antonio Gutiérrez Vázquez, por tal virtud, es evidente que en este medio de prueba el Consejo de Honor y Justicia no apoya la determinación para fincar la responsabilidad al inconforme; por tanto, en este sentido del agravio que nos ocupa, el fallo impugnado no afecta la esfera de derechos de la parte recurrente.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En consecuencia, la presunción de legalidad de la resolución a debate, no se desvirtúa, en virtud de que, la argumentación lógica y jurídica se apoya en reflexiones que no resultan aplicables al caso que se resuelve, aunado a que la interpretación que hace el recurrente sosteniendo la violación de las disposiciones jurídicas que aduce en su escrito inicial de recurso de inconformidad, resulta infundada, por las razones expuestas en supralíneas; por consiguiente, conforme a las consideraciones expuestas y además con fundamento en los artículos 213, fracción I, de la Ley Orgánica Municipal para el Estado de Guanajuato y 48, fracción I, del Reglamento de Justicia Administrativa Municipal de León, Guanajuato, es procedente declarar y se declara la validez de la resolución de fecha veinticinco de abril del año dos mil siete, emitida en el expediente administrativo disciplinario número 285/06-TRA, a través de la cual se impone al recurrente la sanción administrativa consistente en suspensión temporal del cargo que desempeña en la Dirección General de Tránsito Municipal de León, Guanajuato, por treinta días, sin goce de sueldo.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anteriormente expuesto y además con fundamento en los artículos 206, párrafo segundo y 213 fracción I de la Ley Orgánica Municipal para el Estado de Guanajuato; 1º, 2º Fracción III, 3º, 4º, 7-B, 7-C fracción I, 15 fracción I, 46, 47 y 48 fracción I del Reglamento de Justicia Administrativa Municipal de León,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6"/>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declara la </w:t>
      </w:r>
      <w:r>
        <w:rPr>
          <w:rFonts w:cs="Arial Narrow" w:ascii="Arial Narrow" w:hAnsi="Arial Narrow"/>
          <w:b/>
          <w:sz w:val="27"/>
          <w:szCs w:val="27"/>
        </w:rPr>
        <w:t xml:space="preserve">VALIDEZ </w:t>
      </w:r>
      <w:r>
        <w:rPr>
          <w:rFonts w:cs="Arial Narrow" w:ascii="Arial Narrow" w:hAnsi="Arial Narrow"/>
          <w:sz w:val="27"/>
          <w:szCs w:val="27"/>
        </w:rPr>
        <w:t xml:space="preserve">de la resolución de fecha veinticinco de abril del año dos mil siete, emitida en el expediente administrativo disciplinario expediente número 285/06-TRA, a través de la cual se impone al recurrente la sanción administrativa consistente en suspensión temporal del cargo, por treinta días, sin goce de sueldo, por las consideraciones lógicas y jurídicas expresadas en el cuarto considerando de esta resolución.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6"/>
        <w:jc w:val="both"/>
        <w:rPr/>
      </w:pPr>
      <w:r>
        <w:rPr>
          <w:rFonts w:cs="Arial Narrow" w:ascii="Arial Narrow" w:hAnsi="Arial Narrow"/>
          <w:sz w:val="27"/>
          <w:szCs w:val="27"/>
        </w:rPr>
        <w:t xml:space="preserve">Notifíquese a la autoridad demandada por oficio y a la parte recurrente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6"/>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6"/>
        <w:jc w:val="both"/>
        <w:rPr>
          <w:rFonts w:ascii="Arial Narrow" w:hAnsi="Arial Narrow" w:cs="Arial Narrow"/>
          <w:sz w:val="27"/>
          <w:szCs w:val="27"/>
        </w:rPr>
      </w:pPr>
      <w:r>
        <w:rPr>
          <w:rFonts w:cs="Arial Narrow" w:ascii="Arial Narrow" w:hAnsi="Arial Narrow"/>
          <w:sz w:val="27"/>
          <w:szCs w:val="27"/>
        </w:rPr>
        <w:t>Así lo resolvió y firma en tres tantos el Licenciado</w:t>
      </w:r>
      <w:r>
        <w:rPr>
          <w:rFonts w:cs="Arial Narrow" w:ascii="Arial Narrow" w:hAnsi="Arial Narrow"/>
          <w:b/>
          <w:sz w:val="27"/>
          <w:szCs w:val="27"/>
        </w:rPr>
        <w:t xml:space="preserve"> Eliverio García Monzón, </w:t>
      </w:r>
      <w:r>
        <w:rPr>
          <w:rFonts w:cs="Arial Narrow" w:ascii="Arial Narrow" w:hAnsi="Arial Narrow"/>
          <w:sz w:val="27"/>
          <w:szCs w:val="27"/>
        </w:rPr>
        <w:t xml:space="preserve">Juez Primero Administrativo Municipal de León, Guanajuato, quien actúa asistido en forma legal con Secretaria de Acuerdos, la Licenciada </w:t>
      </w:r>
      <w:r>
        <w:rPr>
          <w:rFonts w:cs="Arial Narrow" w:ascii="Arial Narrow" w:hAnsi="Arial Narrow"/>
          <w:b/>
          <w:sz w:val="27"/>
          <w:szCs w:val="27"/>
        </w:rPr>
        <w:t>Ma. Teresa Alférez Rodríguez</w:t>
      </w:r>
      <w:r>
        <w:rPr>
          <w:rFonts w:cs="Arial Narrow" w:ascii="Arial Narrow" w:hAnsi="Arial Narrow"/>
          <w:sz w:val="27"/>
          <w:szCs w:val="27"/>
        </w:rPr>
        <w:t xml:space="preserve">.- </w:t>
      </w:r>
      <w:r>
        <w:rPr>
          <w:rFonts w:cs="Arial Narrow" w:ascii="Arial Narrow" w:hAnsi="Arial Narrow"/>
          <w:b/>
          <w:sz w:val="27"/>
          <w:szCs w:val="27"/>
        </w:rPr>
        <w:t>que da fe</w:t>
      </w:r>
      <w:r>
        <w:rPr>
          <w:rFonts w:cs="Arial Narrow" w:ascii="Arial Narrow" w:hAnsi="Arial Narrow"/>
          <w:sz w:val="27"/>
          <w:szCs w:val="27"/>
        </w:rPr>
        <w:t xml:space="preserve">. . . . . . . . . . . . . . . . . . . . . . . . . . . . . . . . . . . . . . . . . . . . . . . . . </w:t>
      </w:r>
    </w:p>
    <w:p>
      <w:pPr>
        <w:pStyle w:val="Normal"/>
        <w:spacing w:lineRule="auto" w:line="360"/>
        <w:ind w:firstLine="566"/>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oindependiente3">
    <w:name w:val="Texto independiente 3"/>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29:00Z</dcterms:created>
  <dc:creator>juzgado administrativo</dc:creator>
  <dc:description/>
  <cp:keywords/>
  <dc:language>en-US</dc:language>
  <cp:lastModifiedBy>TERESA</cp:lastModifiedBy>
  <cp:lastPrinted>2009-01-05T11:14:00Z</cp:lastPrinted>
  <dcterms:modified xsi:type="dcterms:W3CDTF">2009-03-31T19:13:00Z</dcterms:modified>
  <cp:revision>27</cp:revision>
  <dc:subject/>
  <dc:title>León, Guanajuato, a de del año 2008, dos mil ocho</dc:title>
</cp:coreProperties>
</file>